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44" w:firstLine="37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О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ЩИНСКИ СЪВЕТ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ЛАСТ ПЛОВДИВ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КЛАДНА ЗАПИСКА</w:t>
      </w:r>
    </w:p>
    <w:p>
      <w:pPr>
        <w:pStyle w:val="Normal"/>
        <w:ind w:right="23" w:firstLine="72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 ДЕЛЧО БАКЪРДЖИЕВ – КМЕТ НА ОБЩИНА ЛЪКИ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носно: Разрешаване изработването на проект за изменение на Подробен устройствен план – План за регулация и застрояване за УП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I-10.79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хвостохранилище /идентичен с поземлен имот с идентификатор 05623.10.795 по КККР за землището на с.Борово/ по ПУП одобрен със Заповед №34/08.03.2023 г. на Кмета на Община Лъки и поземлен имот с идентификатор 05623.10.794 по КККР за землището на с.Борово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аеми дами и господа общински съветниц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щина Лъки е постъпило заявление с вх. № УТ-81/19.06.2024 г. от Лъки Инвест АД, с което се иска разрешение за изработването на проект за изменение на Подробен устройствен план – План за регулация и застрояване (ПУП-ПРЗ) за УПИ I-10.795 за хвостохранилище /идентичен с поземлен имот с идентификатор 05623.10.795 по КККР за землището на с.Борово/ по ПУП одобрен със Заповед №34/08.03.2023 г. на Кмета на Община Лъки и поземлен имот с идентификатор 05623.10.794 по КККР за землището на с.Борово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землен имот с идентификатор 05623.10.795 по КККР за неурбанизираната територия на землището на с.Борово е с трайно предназначение на територията: Нарушена; начин на трайно ползване: хвостохранилище; площ 170 011 кв.м. По данни от КРНИ имотът е собственост на Лъки Инвест АД и е част от действащото Хвостохранилище Лъки 2 Комплекс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землен имот с идентификатор 05623.10.794 по КККР за неурбанизираната територия на землището на с.Борово е с трайно предназначение на територията: Нарушена; начин на трайно ползване: хвостохранилище; площ 72 580 кв.м. По данни от КРНИ имотът е собственост на Лъки Инвест АД и е част от действащото Хвостохранилище Лъки 2 Комплекс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ъгласно представеното техническо задание и скица-предложение, се предвижда от УПИ I-10.795 за хвостохранилище и ПИ с идентификатор 05623.10.794 по КККР за землището на с.Борово да бъде образуван нов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-10.</w:t>
      </w:r>
      <w:r>
        <w:rPr>
          <w:rFonts w:cs="Times New Roman" w:ascii="Times New Roman" w:hAnsi="Times New Roman"/>
          <w:b w:val="false"/>
          <w:sz w:val="24"/>
          <w:szCs w:val="24"/>
        </w:rPr>
        <w:t>794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79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хвостохранилище. 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кицата-предложение за имота е определена устройствена зона Пп с параметри на застрояване: Пзастр.&lt; 80%; Кинт. 2.5; Позел. &gt; 20%; свободно застрояване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виденото изменение ще създаде условия за реализиране на инвестиционно предложение за „Депониране на отпадъка на Обогатителна фабрика на Лъки Инвест АД на хвостохранилище „Лъки 2“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айки предвид гореизложеното Ви представям представеното задание и скица-предложение към него за разглеждане и вземане на съответното решение.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Заявление с вх.№УТ-81/19.06.2024 г.; Техническо задание; Скица-предложение за изменение на ПУП-ПРЗ; скици на имотите; документи за собственост </w:t>
      </w:r>
    </w:p>
    <w:p>
      <w:pPr>
        <w:pStyle w:val="Normal"/>
        <w:ind w:left="1080"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е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ИНЖ. ВАЛЕНТИН СИМЕОНОВ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yellow"/>
        </w:rPr>
        <w:t>Кмет на Община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готви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нж. Владимир Медев – главен експерт УТКР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left="-567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</w:p>
    <w:p>
      <w:pPr>
        <w:pStyle w:val="2"/>
        <w:ind w:left="5040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нски съвет – гр. Лъки, на основание чл.21, ал.1, т.11 и ал.2 от ЗМСМА,  чл. 124а, ал.1 и ал.5, чл.124б, ал.1, чл.125, във връзка с чл.110, ал.1, т.1 от ЗУТ и докладна записка вх. № ....... / ............ 2024 г. от Кмета на Община Лък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left="-567" w:right="-8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 Е Ш И :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решава изработването на проект за изменение на ПУП-ПРЗ за УПИ I-10.795 за хвостохранилище /идентичен с поземлен имот с идентификатор 05623.10.795 по КККР за землището на с.Борово/ по ПУП одобрен със Заповед №34/08.03.2023 г. на Кмета на Община Лъки и поземлен имот с идентификатор 05623.10.794 по КККР за землището на с.Борово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 основание чл.124а, ал.7, изр.2, определя: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хват на проекта: УПИ I-10.795 за хвостохранилище /идентичен с поземлен имот с идентификатор 03530.10.795/ и поземлен имот с идентификатор 05623.10.794 по КККР за неурбанизираната територия на землището на с.Борово, общ.Лъки, обл.Пловдив;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цел и задача на проекта: изработването на проект за ПУП-ПРЗ за УПИ I-10.795 за хвостохранилище /идентичен с поземлен имот с идентификатор 03530.10.795/ и поземлен имот с идентификатор 05623.10.794 по КККР за неурбанизираната територия на землището на с.Борово, общ.Лъки, обл.Пловдив; 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 подробен устройствен план: план за регулация и застрояване по чл.110, ал.1, т.1 от ЗУТ.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 основание чл.124б, ал.1 от ЗУТ одобрява приложеното задание за изготвянето на ПУП-ПРЗ.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142" w:right="-19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Style8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1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9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4:00Z</dcterms:created>
  <dc:creator>lili</dc:creator>
  <dc:description/>
  <cp:keywords/>
  <dc:language>en-US</dc:language>
  <cp:lastModifiedBy>User</cp:lastModifiedBy>
  <cp:lastPrinted>2023-02-09T12:56:00Z</cp:lastPrinted>
  <dcterms:modified xsi:type="dcterms:W3CDTF">2024-06-20T08:11:00Z</dcterms:modified>
  <cp:revision>5</cp:revision>
  <dc:subject/>
  <dc:title>??</dc:title>
</cp:coreProperties>
</file>